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06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2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7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7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2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6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7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17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8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8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30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4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40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6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6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4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9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0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0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3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30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4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1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4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3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9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7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0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3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6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4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24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0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4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7669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5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8-06T13:08:00Z</cp:lastPrinted>
  <dcterms:modified xsi:type="dcterms:W3CDTF">2021-08-06T10:08:00Z</dcterms:modified>
  <cp:revision>4</cp:revision>
  <dc:subject/>
  <dc:title>Шаблон для баланса ЗЕРНО©</dc:title>
</cp:coreProperties>
</file>